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Со всеми баянами идите учите албанский=) </w:t>
        <w:br/>
        <w:t xml:space="preserve">Прекрасный августовский вечер, примерно 18:00. Я проснулся оттого, что мой пес лизал мне лицо и чуть-чуть попискивал. Накануне была какая-то вечеринка с приемом алкоголя в количестве несовместимом с жизнью. Я открыл глаза. Пес продолжал свое занятие. У меня было легкое, ненавязчивое похмелье. </w:t>
        <w:br/>
        <w:t xml:space="preserve">Выражалось оно в частичном параличе половины моего тела. То есть правая рука и правая нога не слушались мозга. Ещё я оглох, и левый глаз перестал видеть. Если бы я даже захотел в этот момент что-то сказать, максимум получилось бы: </w:t>
        <w:br/>
        <w:t xml:space="preserve">- Аааа... ууу... гггг... </w:t>
        <w:br/>
        <w:t xml:space="preserve">По глазам пса я понял, что если в ближайшие минут пять не выведу его на улицу, то к запаху моего перегара добавится запах его говна. </w:t>
        <w:br/>
        <w:t xml:space="preserve">Я накинул джинсовую курточку (которая в последствии сыграет немаловажную роль) и вывалился на улицу. Было воскресенье. </w:t>
        <w:br/>
        <w:t xml:space="preserve">Вы когда-нибудь пробовали ходить с полностью не подвластной вашим желаниям рукой и ногой? Я дополз до ларька. Жестами показал, что мне надо два пива. Одно из которых было уничтожено моментально. </w:t>
        <w:br/>
        <w:t xml:space="preserve">А жизнь-то по ходу налаживается... И посему решено было отправиться на прогулку в Ботанический сад. Это минут двадцать ходьбы. </w:t>
        <w:br/>
        <w:t xml:space="preserve">И вот я на месте: собаки, люди, вечер, тепло... Я же пытался найти укромный уголок, чтобы спокойно выпить вторую бутылку пива, а мой пес мог спокойно погонять. Чего сделать в Ботаническом саду в воскресенье просто не возможно. </w:t>
        <w:br/>
        <w:t xml:space="preserve">То ли пиво, то ли вчерашняя вечеринка, сейчас сказать трудно, но мой организм испытал первую волну. Люди, вас когда-нибудь переезжал каток? Меня в тот день переехал. Он наехал мне на голову и медленно начал двигаться по направлению к ногам. Единственным местом, через которое могло выйти все то, что двигал каток, была моя жопа. Холодный пот в одно мгновение покрыл все мое тело. Моя жопа спросила у меня: </w:t>
        <w:br/>
        <w:t xml:space="preserve">- Слышь, брат, а может – посрём? </w:t>
        <w:br/>
        <w:t xml:space="preserve">И в тот же миг волна пошла на убыль и пропала вовсе. Ну дураку понятно, что надо по-тихоньку идти домой. Но с другой стороны – все прошло, жизнь прекрасна. </w:t>
        <w:br/>
        <w:t xml:space="preserve">Поэтому я прислонился к дереву и закурил. </w:t>
        <w:br/>
        <w:t xml:space="preserve">Вторая волна пришла как ураган. Резко, мощно, она попыталась выдавить из меня все одним махом. По-моему, я даже хрюкнул. Уже второй раз за вечер холодный пот покрыл мое тело. Я не просто захотел срать. Я понял, что или сейчас посру, или надо затыкать жопу пальцем. И вторая волна плавно пошла на убыль. </w:t>
        <w:br/>
        <w:t xml:space="preserve">Я снова закурил... Собака мирно грызла палку, мне было хорошо. В мозгу уже зародились тревожные нотки: а не пойти ли домой? Но вторая бутылка пива в моей куртке, сигареты и прекрасный вечер, отогнали эту мысль очень далеко. Моя правая половина тела приходила в себя, я начал слышать двумя ушами. </w:t>
        <w:br/>
        <w:t xml:space="preserve">Третья волна пришла как цунами. </w:t>
        <w:br/>
        <w:t xml:space="preserve">Моя жопа меня уже ни о чем не спрашивала, она просто кричала: </w:t>
        <w:br/>
        <w:t xml:space="preserve">- А вот теперь парень, давай я буду срать! </w:t>
        <w:br/>
        <w:t xml:space="preserve">Она не спрашивала, она утверждала. </w:t>
        <w:br/>
        <w:t xml:space="preserve">Глаза мои вылезли из орбит и по-моему даже язык вывалился изо рта. Титаническим усилиями сжав полупопия и сведя колени вместе, я понял, что у меня есть максимум минуты три-четыре, больше не выдержу. Пристегнув собаку к поводку, я ломанулся куда глаза глядят. Люди, вы когда-нибудь пробовали бегать с плотно сжатыми полупопиями и сведенными вместе коленями? Я бежал и тащил за собой собаку. </w:t>
        <w:br/>
        <w:t xml:space="preserve">Пробежав метров тридцать, я понял, что в том направлении куда я несусь, я погадить не смогу. Поэтому резко сменил направление и побежал в другую сторону. Сориентироваться на местности мешало то, что пыталось вылезти из меня. Когда я мельком взглянул на собаку, которая летела за мной не касаясь земли лапами, то в ее глазах был всего один вопрос: </w:t>
        <w:br/>
        <w:t xml:space="preserve">- Хозяин, ты что - пизданулся, так быстро бегать?! </w:t>
        <w:br/>
        <w:t xml:space="preserve">Давление в жопе достигло критических параметров. </w:t>
        <w:br/>
        <w:t xml:space="preserve">Мне уже было все по хуй. Я готов был просто сесть и посрать там, где стоял. Но сделать этого не позволяло воспитание. Майка прилипла к телу. </w:t>
        <w:br/>
        <w:t xml:space="preserve">Силы начали покидать меня. Я практически увидел, как жопа начала открываться. Сознание исчезло, остались только дикие инстинкты. И - о, чудо!... Небольшая полянка, укрытая от взоров кустами. Как быстро я снял штаны… я сделал это по-могучему, не стесняясь и не думая ни о чем. У меня было дикое расстройство желудка. </w:t>
        <w:br/>
        <w:t xml:space="preserve">Вы, наверно, знаете, собачий нюх раз в сто сильнее человеческого обоняния. Мой пес, странно повел носом и очень уверенно направился, к моей жопе. Но, получив два удара кулаком по морде, понял, что это не самое лучшее его решение. </w:t>
        <w:br/>
        <w:t xml:space="preserve">- Ой, а кто тут у нас такой красивый... </w:t>
        <w:br/>
        <w:t xml:space="preserve">Я чуть не охуел. Я даже чуть не ляпнул, что красивый это я. </w:t>
        <w:br/>
        <w:t xml:space="preserve">Прямо по направлению к месту моего высера шло очень милое создание женского пола, с французским бульдогом. </w:t>
        <w:br/>
        <w:t xml:space="preserve">У меня оставалось всего два варианта. </w:t>
        <w:br/>
        <w:t xml:space="preserve">Первый. За 2 секунды вытереть жопу, одеть штаны и предстать во всей красе. Но моя жопа давала мне намеки, что процесс далеко не на стадии завершения. </w:t>
        <w:br/>
        <w:t xml:space="preserve">Второй. Продолжать сидеть в этом положении. Делать вид, что просто присел на корточки. </w:t>
        <w:br/>
        <w:t xml:space="preserve">Я выбрал второй вариант. Накинув одним движением себе на ноги курточку, я остался сидеть! </w:t>
        <w:br/>
        <w:t xml:space="preserve">- А у вас мальчик или девочка, а то я забыла очки дома и не вижу,- сказала пелотка, приближаясь ко мне. </w:t>
        <w:br/>
        <w:t xml:space="preserve">- У меня, маааааальчик,- выдавил я из себя. Я не контролировал свою жопу, в тот момент мы с ней жили разными жизнями. </w:t>
        <w:br/>
        <w:t xml:space="preserve">Пищу эти строки и плачу. Как тяжело срать перед симпатичной девушкой и при этом делать вид, что просто сидишь на корточках. </w:t>
        <w:br/>
        <w:t xml:space="preserve">Мой пес резво играет с бульдогом по кличке Муся. Ну как можно было назвать бульдога Мусей? </w:t>
        <w:br/>
        <w:t xml:space="preserve">- Ой, вы знаете, мы недавно сюда переехали, и у нас нет друзей,- прощебетала деушка. </w:t>
        <w:br/>
        <w:t xml:space="preserve">Подожди, я ща, просрусь и стану тебе другом, пронеслось у меня голове. </w:t>
        <w:br/>
        <w:t xml:space="preserve">- У кого это у вааааас… - бля, моя жопа меня сейчас попалит. </w:t>
        <w:br/>
        <w:t xml:space="preserve">- Так у нас с Мусей! - захихикала девушка. </w:t>
        <w:br/>
        <w:t xml:space="preserve">У меня затекли ноги. Шла десятая минута разговора. Вот только бы она не меняла позицию, в противном случае сразу увидит мою голую жопу и то, что, под жопой. А там было на что посмотреть. На протяжении всего разговора я чувствовал как из жопы мелкими порциями безостановочно выливается говно. </w:t>
        <w:br/>
        <w:t xml:space="preserve">- Ой, а вы на выставки ходите?- проворковало создание. </w:t>
        <w:br/>
        <w:t xml:space="preserve">- Хоооодииимм,- простонал я. </w:t>
        <w:br/>
        <w:t xml:space="preserve">- Ой как интересно, расскажите! - невинно хлопая глазками, пропело создание. </w:t>
        <w:br/>
        <w:t xml:space="preserve">Пиздец, это просто пиздец! Я сру прямо перед симпатичной девушкой, и она еще просит меня рассказать, как мы ходим на выставки. </w:t>
        <w:br/>
        <w:t>- Ну, мы это, чемпионы Украааааиныыыыы,- еще пару таких звуков и она подумает, что мне не хорошо. А мне действительно уже не очень хорошо. Идет двадцатая минута разговора. Она щебечет про то, как кормит и воспитывает Мусю, а я сру помаленьку.</w:t>
        <w:br/>
        <w:t xml:space="preserve">Я перестал чувствовать ноги. Попытался чуть выставить вперед одну из них, затея мне не очень понравилась, потому, что я чуть не упал в свое говно. Пора это все прекращать, вот только как? Сказать, что я посрал и мне надо вытереть жопу, после чего мы продолжим нашу милую беседу? Нет, вариант отпал. </w:t>
        <w:br/>
        <w:t xml:space="preserve">- Меня зовут Анжела, а вас как?- сказала девушка. </w:t>
        <w:br/>
        <w:t xml:space="preserve">Ты мне еще руку протяни, для рукопожатия. </w:t>
        <w:br/>
        <w:t xml:space="preserve">- А меня Сааааашшааа,- пиздец, моя жопа окончательно решила испортить идиллию. </w:t>
        <w:br/>
        <w:t xml:space="preserve">- Я вот гуляю утром в 10-00 и вечером в 19-00. Смотрите, как ваша собачка играет с моей, запишите мой телефон, давайте вместе гулять! -выдает создание. </w:t>
        <w:br/>
        <w:t xml:space="preserve">Если честно, очень хотелось послать ее на хуй вместе с Мусей. Но я полез в карман куртки и честно начал записывать телефон. Пиздец, снял девку когда срал, гы-гы-гы. Но тогда мне было уже не до смеха... </w:t>
        <w:br/>
        <w:t xml:space="preserve">Моя жопа сам по себе издала до того противный звук, что описать его не получится. Скорее всего это было похоже на мокрый, прерывистый и гулкий пердеж, с вкраплениями звуков падающего жидкого говна. Я попытался скрыть эти звуки вежливым кашлем. Может, девка ни чего и не поняла, но Муся четко определила источник звуков. Муся не спеша затрусила прямо ко мне. Мой же сука-пес лежал себе и грыз палку. </w:t>
        <w:br/>
        <w:t xml:space="preserve">В мыслях было только одно: как отогнать Мусю. Если подойдет чуть ближе, то непременно уловит тонкий запах мои испражнений. И вот тогда Муся точно решит определить истинную природу происхождения ароматов. Жопа снова издала звук, а я уже ни чего не заглушал: просто сидел, слушал щебетание девушки и ждал своей участи. </w:t>
        <w:br/>
        <w:t xml:space="preserve">Осторожно пройдя мимо меня, Муся направилась к моей жопе. Я не знаю, что она там делала, но я четко ощущал горячее дыхание Муси прямо возле своей жопы. Мне захотелось плакать. Но Муся пошла намного дальше. Муся начала лизать мне жопу, точнее – сам анус. В голове пролетела мыслишка: если Муся лижет мне жопу, значит она стоит как минимум по пояс в моем говне. Я представил себе вид этой Муси, когда она закончит лизать мне жопу. И охуел окончательно. </w:t>
        <w:br/>
        <w:t xml:space="preserve">Хозяйка Муси продолжала лепетать о проблемах воспитания собак, кормежки и дрессуры, Муся продолжала лизать мне жопу. А я просто закурил и заплакал... </w:t>
        <w:br/>
        <w:t xml:space="preserve">И вот именно в этой райской идиллии наступил момент истины. </w:t>
        <w:br/>
        <w:t xml:space="preserve">Четвертая волна калоизвержения была подобна девятому валу. </w:t>
        <w:br/>
        <w:t xml:space="preserve">Я уже не мог контролировать ни себя, ни свою жопу. Я даже не пытался сдержать эту волну. У меня создалось впечатление, что в тот момент из меня вырвалось наружу килограмма два говна. Муся странно хрюкнула и затихла. Я уже даже не потел, я просто ждал. </w:t>
        <w:br/>
        <w:t xml:space="preserve">- Муся, Муся, девочка иди ко мне…- встревожилась хозяйка. </w:t>
        <w:br/>
        <w:t xml:space="preserve">А раньше, сука, ты не могла позвать свою собаку? - пронеслось в моей затуманенной голове. </w:t>
        <w:br/>
        <w:t xml:space="preserve">Когда я увидел Мусю, я понял, что все страхи, которые я испытал до этого, были просто детским лепетом. </w:t>
        <w:br/>
        <w:t xml:space="preserve">Муся двигалась странным зигзагом, постоянно натыкаясь на палки и ветки. При этом она как-то мокро кашляла и сипела. Когда Муся проходила мимо меня, я просто охуел. Я полностью обосрал Мусю, с ног до головы. Я засрал Мусе все: глаза, уши, рот, нос и вообще все тело. Это был большой кусок говна на бульдожьих ножках... </w:t>
        <w:br/>
        <w:t xml:space="preserve">У вас была собака белого цвета? Но так вот теперь она у вас коричневого. Вы забыли дома очки. Что вы сделаете? </w:t>
        <w:br/>
        <w:t>Правильно, вы возьмете ее на руки, дабы определить странные перемены в окрасе вашего любимца. Хозяйка Муси взяла ее на руки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30:00Z</dcterms:created>
  <dc:creator>Юля</dc:creator>
  <dc:description/>
  <cp:keywords/>
  <dc:language>en-US</dc:language>
  <cp:lastModifiedBy>Юля</cp:lastModifiedBy>
  <dcterms:modified xsi:type="dcterms:W3CDTF">2007-05-24T20:31:00Z</dcterms:modified>
  <cp:revision>2</cp:revision>
  <dc:subject/>
  <dc:title>Со всеми баянами идите учите албанский=) </dc:title>
</cp:coreProperties>
</file>